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-161925</wp:posOffset>
            </wp:positionV>
            <wp:extent cx="14382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88595</wp:posOffset>
                </wp:positionV>
                <wp:extent cx="567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DOCUMENTO ALTA NUEVOS CLIEN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echa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>
          <w:rStyle w:val="StrongEmphasis"/>
          <w:i/>
          <w:iCs/>
          <w:sz w:val="20"/>
          <w:szCs w:val="20"/>
        </w:rPr>
        <w:t>DATOS CLIENTE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  <w:lang w:val="fr-FR"/>
              </w:rPr>
              <w:t>NOMB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  <w:lang w:val="fr-FR"/>
              </w:rPr>
              <w:t>R. SOCIAL (C.I.F.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COMPRADOR 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ELEGADO 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430" w:firstLine="430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IRECCIÓN 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C. POSTA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TELF.</w:t>
              <w:tab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E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Style w:val="StrongEmphasis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FAX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ASOCIADO 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/>
      </w:pPr>
      <w:r>
        <w:rPr>
          <w:rStyle w:val="StrongEmphasis"/>
          <w:i/>
          <w:iCs/>
          <w:sz w:val="20"/>
          <w:szCs w:val="20"/>
          <w:u w:val="none"/>
        </w:rPr>
        <w:t>FORMA DE PAGO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FORMA DE PA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1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504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1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PLAZO DE PA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sz w:val="20"/>
                <w:szCs w:val="20"/>
                <w:u w:val="none"/>
              </w:rPr>
              <w:t xml:space="preserve">30 días              60 días              90 días 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IA FIJO DE PA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OMICILIACION BANCARIA</w:t>
            </w:r>
          </w:p>
          <w:p>
            <w:pPr>
              <w:pStyle w:val="Textoindependiente2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(20 DIGITOS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430" w:firstLine="430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/>
      </w:pPr>
      <w:r>
        <w:rPr>
          <w:rStyle w:val="StrongEmphasis"/>
          <w:i/>
          <w:iCs/>
          <w:sz w:val="20"/>
          <w:szCs w:val="20"/>
          <w:u w:val="none"/>
        </w:rPr>
        <w:t>TIPO DE IVA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TIPO DE IV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>
          <w:rStyle w:val="StrongEmphasis"/>
          <w:i/>
          <w:iCs/>
          <w:sz w:val="20"/>
          <w:szCs w:val="20"/>
          <w:u w:val="none"/>
        </w:rPr>
        <w:t>ENTREGA PEDIDOS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  <w:lang w:val="fr-FR"/>
              </w:rPr>
              <w:t>NOMBR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  <w:lang w:val="fr-FR"/>
              </w:rPr>
              <w:t>R. SOCIAL (C.I.F.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IRECCIÓN 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C. POSTA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TELF.</w:t>
              <w:tab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E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>
          <w:rStyle w:val="StrongEmphasis"/>
          <w:i/>
          <w:iCs/>
          <w:sz w:val="20"/>
          <w:szCs w:val="20"/>
          <w:u w:val="none"/>
        </w:rPr>
        <w:t>VALORACION DEL DELEGADO</w:t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CONSUMO PREVISTO ANUA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-2410" w:firstLine="2410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RIESGO A CONCEDER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>
                <w:rStyle w:val="StrongEmphasis"/>
                <w:i/>
                <w:iCs/>
                <w:color w:val="0000FF"/>
                <w:sz w:val="20"/>
                <w:szCs w:val="20"/>
                <w:u w:val="none"/>
              </w:rPr>
              <w:t>DELEGAD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left"/>
              <w:rPr>
                <w:rStyle w:val="StrongEmphasis"/>
                <w:i/>
                <w:i/>
                <w:iCs/>
                <w:color w:val="0000FF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Textoindependiente2"/>
        <w:jc w:val="left"/>
        <w:rPr>
          <w:rStyle w:val="StrongEmphasis"/>
          <w:rFonts w:ascii="Arial" w:hAnsi="Arial" w:cs="Arial"/>
          <w:i/>
          <w:i/>
          <w:iCs/>
          <w:sz w:val="20"/>
          <w:szCs w:val="20"/>
          <w:u w:val="none"/>
        </w:rPr>
      </w:pPr>
      <w:r>
        <w:rPr/>
      </w:r>
    </w:p>
    <w:p>
      <w:pPr>
        <w:pStyle w:val="Textoindependiente2"/>
        <w:jc w:val="left"/>
        <w:rPr>
          <w:rStyle w:val="StrongEmphasis"/>
          <w:i/>
          <w:i/>
          <w:iCs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40" w:right="146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FF000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FF0000"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iCs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7:00Z</dcterms:created>
  <dc:creator>Jata</dc:creator>
  <dc:description/>
  <cp:keywords/>
  <dc:language>en-US</dc:language>
  <cp:lastModifiedBy>Rafael Aviles JATA</cp:lastModifiedBy>
  <cp:lastPrinted>2011-03-09T15:16:00Z</cp:lastPrinted>
  <dcterms:modified xsi:type="dcterms:W3CDTF">2022-01-19T12:37:00Z</dcterms:modified>
  <cp:revision>2</cp:revision>
  <dc:subject/>
  <dc:title>PROCEDIMIENTO DEVOLUCIONES</dc:title>
</cp:coreProperties>
</file>